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nno B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XXXI DOMENICA T.O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TRODUZION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i/>
              </w:rPr>
              <w:t>«</w:t>
            </w:r>
            <w:r>
              <w:rPr>
                <w:i/>
              </w:rPr>
              <w:t>Ascolta, Israele</w:t>
            </w:r>
            <w:r>
              <w:rPr>
                <w:rFonts w:cs="Calibri"/>
                <w:i/>
              </w:rPr>
              <w:t>»</w:t>
            </w:r>
            <w:r>
              <w:rPr>
                <w:i/>
              </w:rPr>
              <w:t>…</w:t>
            </w:r>
            <w:r>
              <w:rPr/>
              <w:t xml:space="preserve"> è il Credo e il primo dei comandamenti che Dio affida al suo popolo; noi, come Chiesa, siamo convocati per ascoltare la Parola di Dio perché ci sia di guida nel cammino della storia.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TTO PENITENZIAL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 xml:space="preserve">Allo scriba Gesù disse: </w:t>
            </w:r>
            <w:r>
              <w:rPr>
                <w:i/>
              </w:rPr>
              <w:t xml:space="preserve">«Non sei lontano dal regno di Dio». </w:t>
            </w:r>
            <w:r>
              <w:rPr/>
              <w:t>Riconosciamo il nostro peccato ed affidiamoci alla misericordia di Dio per essere parte del suo Regno.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12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Signore, i precetti che ci hai dato non sono rimasti fissi nel nostro cuore</w:t>
            </w:r>
            <w:r>
              <w:rPr>
                <w:i/>
              </w:rPr>
              <w:t>:</w:t>
            </w:r>
            <w:r>
              <w:rPr/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>Abbi pietà di noi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12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Cristo, </w:t>
            </w:r>
            <w:r>
              <w:rPr/>
              <w:t>santo, innocente, senza macchia, separato dai peccatori ed elevato sopra i cieli</w:t>
            </w:r>
            <w:r>
              <w:rPr>
                <w:i/>
              </w:rPr>
              <w:t>:</w:t>
            </w:r>
            <w:r>
              <w:rPr/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Abbi pietà di noi.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ignore, tu ci hai detto</w:t>
            </w:r>
            <w:r>
              <w:rPr/>
              <w:t xml:space="preserve"> “Amerai il tuo prossimo come te stesso”</w:t>
            </w:r>
            <w:r>
              <w:rPr>
                <w:i/>
              </w:rPr>
              <w:t>:</w:t>
            </w:r>
            <w:r>
              <w:rPr/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>Abbi pietà di no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PREGHIERA DEI FEDELI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Alla domanda dello scriba il Signore Gesù ha risposto ricordando la legge antica dell’amore che impegna tutto il nostro essere: il cuore e l’anima, la mente e la forza. Consapevoli delle nostre debolezze, apriamoci alla preghiera perché il Signore ci faccia forti e fedeli al suo amore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nsieme diciamo:</w:t>
            </w:r>
          </w:p>
          <w:p>
            <w:pPr>
              <w:pStyle w:val="Normal"/>
              <w:spacing w:lineRule="auto" w:line="240" w:before="120" w:after="0"/>
              <w:ind w:left="4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gnore, vivo per sempre, intercedi per noi!</w:t>
            </w:r>
          </w:p>
          <w:p>
            <w:pPr>
              <w:pStyle w:val="Normal"/>
              <w:spacing w:lineRule="auto" w:line="240" w:before="120" w:after="0"/>
              <w:ind w:left="4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u, o Signore, creatore di tutti gli uomini, ti affidiamo i popoli che credono in te, Dio unico, affinché si liberino dalle discordie e dalla violenza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u, o Signore, hai dato agli uomini la legge superiore dell’amore, fa che i legislatori dei popoli promulghino leggi secondo giustizia nel rispetto di ogni uomo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u, o Signore, hai costituito sacerdoti uomini soggetti a debolezza</w:t>
            </w:r>
            <w:r>
              <w:rPr>
                <w:rFonts w:eastAsia="Times New Roman" w:cs="Calibri"/>
                <w:color w:val="000000"/>
                <w:lang w:eastAsia="it-IT"/>
              </w:rPr>
              <w:t>, guarda il nostri vescovi e i nostri preti dona loro la forza e l’intelligenza perché siano fedeli al loro servizio. Preghiam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u, o Signore, metti sulla nostra strada persone in difficoltà, bisognose di aiuto e comprensione, perché diventiamo il loro prossimo, donaci la forza dell’amore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firstLine="72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Tu, o Signore, non ami gli olocausti e sacrifici, aiutaci a superare i limiti dei riti e delle liturgie, per diventare dei veri adoratori in spirito e verità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  <w:t xml:space="preserve">O, Signore, tu sei il Sommo sacerdote per sempre ed intercedi in nostro favore, perché il nostro cuore si converta alla tua legge d’amore e possiamo essere felici  nella terra dove scorre latte e miele,  dove tu regni nei secoli dei secoli. 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i/>
                <w:i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>AM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53"/>
        <w:gridCol w:w="7052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EUCAREST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refazi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i/>
                <w:i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…</w:t>
            </w:r>
            <w:r>
              <w:rPr>
                <w:rFonts w:eastAsia="Calibri" w:cs="Calibri"/>
                <w:bCs/>
                <w:lang w:eastAsia="it-IT"/>
              </w:rPr>
              <w:t xml:space="preserve">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ordati, Padre, della tua Chiesa diffusa su tutta la terra: rendila perfetta nell'amore in unione con il nostro Papa N., il nostro Vescovo N., e tutto l'ordine sacerdotal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ordati dei tuoi fedeli, tu gli hai chiesto di amarti con tutto il cuore e con tutta l’anima e di amare il prossimo come se stessi, sostienili nel loro intento .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Conferma nella fede e nell'amore la tua Chiesa pellegrina sulla terra: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alibri"/>
                <w:lang w:eastAsia="it-IT"/>
              </w:rPr>
              <w:t xml:space="preserve">Il tuo servo e nostro Papa N., il nostro Vescovo N., il collegio episcopale, tutto il clero e il popolo che tu hai redento.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ssisti i tuoi fedeli, tu gli hai chiesto di amarti con tutto il cuore e con tutta l’anima e di amare il prossimo come se stessi, sostienili nel loro intento .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Ascolta la preghiera di questa famiglia, che hai convocato alla tua presenza, ricongiungi ...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adre nostr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/>
              <w:t>Forse possiamo dire di amare Dio con tutto il nostro cuore … ma sempre possiamo chiamarlo: PADRE NOSTRO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…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BENEDIZIONE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Si sostenga il Dio d’Israele che ha dato leggi e comandi, perché possiamo metterli in pratica e prolungare i nostri giorni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>Ci salvi il Signore, il Figlio di Dio, costituito sacerdote e reso perfetto per sempre; Egli è sempre vivo per intercedere a nostro favor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>Ci benedica il Signore Dio, l’unico Signore, perché lo amiamo con tutta l’intelligenza e la nostra forza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lang w:eastAsia="it-IT"/>
              </w:rPr>
            </w:pPr>
            <w:r>
              <w:rPr>
                <w:rFonts w:cs="Calibri"/>
                <w:bCs/>
                <w:color w:val="000000"/>
              </w:rPr>
              <w:t xml:space="preserve">Amen. 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Cs/>
                <w:i/>
                <w:color w:val="000000"/>
              </w:rPr>
              <w:t>E la benedizione di Dio onnipotente: Padre e Figlio e Spirito Santo, discenda su di noi e con noi rimanga sempre. Amen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VIO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/>
              <w:t>Con il comando del Signore fisso nel cuore …   Andiamo in pace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hyperlink r:id="rId2">
        <w:r>
          <w:rPr>
            <w:rStyle w:val="InternetLink"/>
            <w:sz w:val="20"/>
            <w:szCs w:val="20"/>
          </w:rPr>
          <w:t>www.lucianocantini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F82C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cianocantin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17:00Z</dcterms:created>
  <dc:creator>don Luciano</dc:creator>
  <dc:description/>
  <cp:keywords/>
  <dc:language>en-US</dc:language>
  <cp:lastModifiedBy>don Luciano</cp:lastModifiedBy>
  <dcterms:modified xsi:type="dcterms:W3CDTF">2012-11-02T16:09:00Z</dcterms:modified>
  <cp:revision>19</cp:revision>
  <dc:subject/>
  <dc:title/>
</cp:coreProperties>
</file>